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902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86MS0042-01-2025-004111-98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25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 xml:space="preserve">Поповой Светланы Романовны, *** года рождения, уроженки ****, проживающей по адресу: ***, паспорт 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а С.Р., являясь генеральным директором ООО «Северспецстройремонт», расположенного по адресу: г. Нижневартовск, ул. Менделеева, 18, 21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а в Межрайонную ИФНС России № 6 по ХМАО - Югре декларацию налогу на прибыль за 12 месяцев 2024 года, срок предоставления установлен не позднее 25.03.2025 года, фактически декларация не представле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опова С.Р. пояснила, что нарушения устра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повой С.Р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ву Светлану Роман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